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00"/>
      </w:tblGrid>
      <w:tr>
        <w:trPr>
          <w:trHeight w:val="465" w:hRule="atLeast"/>
        </w:trPr>
        <w:tc>
          <w:tcPr>
            <w:tcW w:w="10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1° Olimpiada Interprofesional de la Prov. de Buenos Aire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27 al 30 de Octubre 2005 -Necochea</w:t>
            </w:r>
          </w:p>
        </w:tc>
      </w:tr>
    </w:tbl>
    <w:p>
      <w:pPr>
        <w:pStyle w:val="Epgraf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ULTADOS GENERALES</w:t>
      </w:r>
    </w:p>
    <w:tbl>
      <w:tblPr>
        <w:tblW w:w="5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20"/>
        <w:gridCol w:w="1800"/>
      </w:tblGrid>
      <w:tr>
        <w:trPr>
          <w:trHeight w:val="46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jedrez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eneche Rober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llana Carl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o Hu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</w:tr>
    </w:tbl>
    <w:p>
      <w:pPr>
        <w:pStyle w:val="Epgraf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pgraf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ismo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eba Lanzamiento de Bala</w:t>
      </w:r>
    </w:p>
    <w:tbl>
      <w:tblPr>
        <w:tblW w:w="6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"/>
        <w:gridCol w:w="2305"/>
        <w:gridCol w:w="1507"/>
        <w:gridCol w:w="1222"/>
        <w:gridCol w:w="781"/>
      </w:tblGrid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ra, Antoni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, Carlos Raúl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, Antoni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fía, Jorge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rtora, Albert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Marcel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Claudi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, Claudi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nte, Gustav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</w:t>
            </w:r>
          </w:p>
        </w:tc>
      </w:tr>
    </w:tbl>
    <w:p>
      <w:pPr>
        <w:pStyle w:val="Heading2"/>
        <w:rPr/>
      </w:pPr>
      <w:r>
        <w:rPr/>
        <w:t>Prueba de  Lanzamiento de Disco</w:t>
      </w:r>
    </w:p>
    <w:tbl>
      <w:tblPr>
        <w:tblW w:w="6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"/>
        <w:gridCol w:w="2305"/>
        <w:gridCol w:w="1507"/>
        <w:gridCol w:w="1222"/>
        <w:gridCol w:w="781"/>
      </w:tblGrid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sta, Jorge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fía, Jorg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rtora, Albert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, Claudi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6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Claudi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Marcel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7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nte, Gustav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, Carlos Raúl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ra, Antoni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2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, Marcel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2</w:t>
            </w:r>
          </w:p>
        </w:tc>
      </w:tr>
    </w:tbl>
    <w:p>
      <w:pPr>
        <w:pStyle w:val="Heading2"/>
        <w:rPr/>
      </w:pPr>
      <w:r>
        <w:rPr/>
        <w:t>Prueba de Lanzamiento de Jabalina</w:t>
      </w:r>
    </w:p>
    <w:tbl>
      <w:tblPr>
        <w:tblW w:w="6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"/>
        <w:gridCol w:w="2383"/>
        <w:gridCol w:w="1352"/>
        <w:gridCol w:w="1263"/>
        <w:gridCol w:w="807"/>
      </w:tblGrid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ía, Raúl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no, Sergi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ía, Raú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no, Javier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2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no, Sergio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5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ñez, Marian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7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na, Manuel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7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, Jorge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ers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71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°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arafía, Jorg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ueba  de Salto en Largo.</w:t>
      </w:r>
    </w:p>
    <w:tbl>
      <w:tblPr>
        <w:tblW w:w="6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"/>
        <w:gridCol w:w="2305"/>
        <w:gridCol w:w="1507"/>
        <w:gridCol w:w="1222"/>
        <w:gridCol w:w="781"/>
      </w:tblGrid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, Carlos Raúl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útic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1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, Jorge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fía, Jorg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cía, Marcel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, Claudi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</w:t>
            </w:r>
          </w:p>
        </w:tc>
      </w:tr>
    </w:tbl>
    <w:p>
      <w:pPr>
        <w:pStyle w:val="Heading1"/>
        <w:rPr/>
      </w:pPr>
      <w:r>
        <w:rPr/>
        <w:t>Prueba carrera de 80 metros</w:t>
      </w:r>
    </w:p>
    <w:tbl>
      <w:tblPr>
        <w:tblW w:w="6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"/>
        <w:gridCol w:w="2344"/>
        <w:gridCol w:w="1433"/>
        <w:gridCol w:w="1219"/>
        <w:gridCol w:w="819"/>
      </w:tblGrid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no, Sergi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 90"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no, Javier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 02"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ionatto, Andrés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 10"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ía, Raú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 10"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Manue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' 60"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no, Sergi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 06"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ñez, Marian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' 60"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ía, Raúl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'78</w:t>
            </w:r>
          </w:p>
        </w:tc>
      </w:tr>
      <w:tr>
        <w:trPr>
          <w:trHeight w:val="255" w:hRule="atLeast"/>
        </w:trPr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, Jorg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 04"</w:t>
            </w:r>
          </w:p>
        </w:tc>
      </w:tr>
    </w:tbl>
    <w:p>
      <w:pPr>
        <w:pStyle w:val="Heading1"/>
        <w:rPr/>
      </w:pPr>
      <w:r>
        <w:rPr/>
        <w:t>Prueba carrera de 400 metros</w:t>
      </w:r>
    </w:p>
    <w:tbl>
      <w:tblPr>
        <w:tblW w:w="61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"/>
        <w:gridCol w:w="2398"/>
        <w:gridCol w:w="1336"/>
        <w:gridCol w:w="1137"/>
        <w:gridCol w:w="963"/>
      </w:tblGrid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no, Sergi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' 67"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, Hécto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' 93"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ovinos, Sebastiá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' 43"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ionatto, André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' 50"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Manue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' 13"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ñez, Mariano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' 28"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ía, Raú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' 59"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, Jor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er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 06' 22"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arafía, Jorg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' 25"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ía, Raú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'44</w:t>
            </w:r>
          </w:p>
        </w:tc>
      </w:tr>
    </w:tbl>
    <w:p>
      <w:pPr>
        <w:pStyle w:val="Heading1"/>
        <w:rPr/>
      </w:pPr>
      <w:r>
        <w:rPr/>
        <w:t>Prueba carrera de 800 metros</w:t>
      </w:r>
    </w:p>
    <w:tbl>
      <w:tblPr>
        <w:tblW w:w="10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91"/>
        <w:gridCol w:w="1340"/>
        <w:gridCol w:w="1140"/>
        <w:gridCol w:w="1180"/>
        <w:gridCol w:w="3849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8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, Héct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' 32"</w:t>
            </w:r>
          </w:p>
        </w:tc>
        <w:tc>
          <w:tcPr>
            <w:tcW w:w="38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Posta 4 x 80 - Caballero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8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na, Serg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' 50"</w:t>
            </w:r>
          </w:p>
        </w:tc>
        <w:tc>
          <w:tcPr>
            <w:tcW w:w="38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ñez, Maria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' 50"</w:t>
            </w:r>
          </w:p>
        </w:tc>
        <w:tc>
          <w:tcPr>
            <w:tcW w:w="38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Manue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' 50"</w:t>
            </w:r>
          </w:p>
        </w:tc>
        <w:tc>
          <w:tcPr>
            <w:tcW w:w="38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ionatto, André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' 50"</w:t>
            </w:r>
          </w:p>
        </w:tc>
        <w:tc>
          <w:tcPr>
            <w:tcW w:w="384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ueba Maratón </w:t>
      </w:r>
    </w:p>
    <w:tbl>
      <w:tblPr>
        <w:tblW w:w="631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983"/>
        <w:gridCol w:w="1257"/>
        <w:gridCol w:w="1298"/>
        <w:gridCol w:w="118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tón 2.700mts -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ila, Graciel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 15" 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e, Estela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' 59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ortyalian, Alic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er dama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' 51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atón 5400 mts -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Manuel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'15" 29/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bar, Héctor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' 31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hart, Enzo Juan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' 38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ello, José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' 27"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rdell, Daniel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' 16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, Guillerm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' 05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lo, Juan Carlos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' 32"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ñas, Alfred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' 31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, Jorge Carlo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' 20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rtora, Albert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' 06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íz Díaz, Nésto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' 46"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ari, Lorenzo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' 06"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tac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ueba Estilo Libre 25 mts.</w:t>
      </w:r>
    </w:p>
    <w:tbl>
      <w:tblPr>
        <w:tblW w:w="683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"/>
        <w:gridCol w:w="2645"/>
        <w:gridCol w:w="1474"/>
        <w:gridCol w:w="1669"/>
        <w:gridCol w:w="764"/>
      </w:tblGrid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eira, Gabriela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útic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ies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6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enter, Giselle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e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relli Gabriel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e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roeder, Ma. Isabel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e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e, Estela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vila, Graciela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a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ortyalian, Alicia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Damas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Manue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ghini, Eduard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nte, Gustav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, Marcel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6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, Pedr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, Hécto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nte, Gustav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rello, José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ucci, Gustav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rti, Dami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gionato, André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, Hécto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cini, Daniel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35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sso, Pedr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9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ez, José Marí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ierrris, Carlo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iz Diaz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ueba Estilo Pecho 50 mts.</w:t>
      </w:r>
    </w:p>
    <w:tbl>
      <w:tblPr>
        <w:tblW w:w="683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"/>
        <w:gridCol w:w="2629"/>
        <w:gridCol w:w="1465"/>
        <w:gridCol w:w="1659"/>
        <w:gridCol w:w="800"/>
      </w:tblGrid>
      <w:tr>
        <w:trPr>
          <w:trHeight w:val="25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er, Giselle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e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49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eira, Gabriela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3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relli Gabriel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73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roeder, Ma. Isabel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a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e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37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e, Estela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8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ortyalian, Alicia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a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Dama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48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Manuel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9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nte, Gustav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, Pedr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4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rti, Adrián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7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, Héctor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58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nte, Gustavo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9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ello, José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6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ucci, Gustav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2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cini, Daniel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26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sso, Pedr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5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ez, José Marí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15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íz Díaz, Néstor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ueba Estilo Espalda 50 mts</w:t>
      </w:r>
    </w:p>
    <w:tbl>
      <w:tblPr>
        <w:tblW w:w="103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2460"/>
        <w:gridCol w:w="1200"/>
        <w:gridCol w:w="1200"/>
        <w:gridCol w:w="1200"/>
        <w:gridCol w:w="3600"/>
      </w:tblGrid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eira, Gabriel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8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ra Marie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4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e, Estell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2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eira, Gabriel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8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e, Estella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72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ortyalian, Alic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fem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,81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Manue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9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, Ped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6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 Hern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,37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, Ped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rello, José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ierris, Carlo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9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ucci, Gustav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5</w:t>
            </w:r>
          </w:p>
        </w:tc>
        <w:tc>
          <w:tcPr>
            <w:tcW w:w="36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ueba Estilo Libre 50 mts</w:t>
      </w:r>
    </w:p>
    <w:tbl>
      <w:tblPr>
        <w:tblW w:w="7809" w:type="dxa"/>
        <w:jc w:val="left"/>
        <w:tblInd w:w="11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8"/>
        <w:gridCol w:w="8"/>
        <w:gridCol w:w="3133"/>
        <w:gridCol w:w="1701"/>
        <w:gridCol w:w="1441"/>
        <w:gridCol w:w="898"/>
      </w:tblGrid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eira, Gabriel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7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stra Mariel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1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e, Estell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reder Isab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dontólog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veira, Gabriel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ie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.97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°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choreder Isab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dontóloga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e, Estell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ólog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an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ortyalian, Ali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a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fem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81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, Manu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3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ghini Eduar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5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 Hern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rgis Marti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8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ñez Maria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5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nte Gustav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barello, José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gnucci, Gusta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4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bar Hec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cini, Daniel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.51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°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osso, Pedr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3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íz Díaz, Nés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8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ez Jose Ma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62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ierris, Carl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zzo Car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69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íz Díaz, Nés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8</w:t>
            </w:r>
          </w:p>
        </w:tc>
      </w:tr>
      <w:tr>
        <w:trPr>
          <w:trHeight w:val="405" w:hRule="atLeast"/>
        </w:trPr>
        <w:tc>
          <w:tcPr>
            <w:tcW w:w="63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eba Bochas individual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23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heco Norberto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23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ari Oscar Andr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23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tta  Julio Ces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23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ante, Gusta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23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gridSpan w:val="2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ueba Bochas Pareja</w:t>
            </w:r>
          </w:p>
        </w:tc>
        <w:tc>
          <w:tcPr>
            <w:tcW w:w="1701" w:type="dxa"/>
            <w:tcBorders/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heco Norbeto- Changari Oscar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23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quijo, Sebastián - Heredia, Luis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os</w:t>
            </w:r>
          </w:p>
        </w:tc>
        <w:tc>
          <w:tcPr>
            <w:tcW w:w="23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 Julio - Bogo Hern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s</w:t>
            </w:r>
          </w:p>
        </w:tc>
        <w:tc>
          <w:tcPr>
            <w:tcW w:w="233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IS</w:t>
      </w:r>
    </w:p>
    <w:tbl>
      <w:tblPr>
        <w:tblW w:w="51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30"/>
        <w:gridCol w:w="2631"/>
        <w:gridCol w:w="453"/>
        <w:gridCol w:w="896"/>
        <w:gridCol w:w="710"/>
      </w:tblGrid>
      <w:tr>
        <w:trPr>
          <w:trHeight w:val="360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  Caballeros</w:t>
            </w:r>
          </w:p>
        </w:tc>
      </w:tr>
      <w:tr>
        <w:trPr>
          <w:trHeight w:val="405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is por equipos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lesias, Rodolfo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s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gari, Cristian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, Osvaldo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boin, Javier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no, Segio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o Ernesto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halo, E. D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s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, Miguel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to Diaz Santiago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, Guillermo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s</w:t>
            </w:r>
          </w:p>
        </w:tc>
      </w:tr>
      <w:tr>
        <w:trPr>
          <w:trHeight w:val="300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eneche, Roberto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nis Individual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 Libres</w:t>
            </w:r>
          </w:p>
        </w:tc>
        <w:tc>
          <w:tcPr>
            <w:tcW w:w="1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lesias, Rodolfo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, Osvaldo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halo, E. D.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yeneche, Roberto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 Seniors</w:t>
            </w:r>
          </w:p>
        </w:tc>
        <w:tc>
          <w:tcPr>
            <w:tcW w:w="134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a, Miguel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ovich Leonardo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hi Guillermo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760"/>
        <w:gridCol w:w="1352"/>
        <w:gridCol w:w="1200"/>
      </w:tblGrid>
      <w:tr>
        <w:trPr>
          <w:trHeight w:val="27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e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3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ni marcelo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ce Eugeni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to AntonioO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e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to Alejandro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nas Rene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ri Eduardo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ni marcelo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s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rano German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vi Adrian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e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icero Mariano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boim Javier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agna Patricio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33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 gabriela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reli gabriela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ez CARMEN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a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quino SOL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Fernandez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as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z Elizabet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</w:t>
            </w:r>
          </w:p>
        </w:tc>
      </w:tr>
      <w:tr>
        <w:trPr>
          <w:trHeight w:val="33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zza 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ice Eugenio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enas Rene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eri Eduardo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Carlo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33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rtora Alberto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760"/>
        <w:gridCol w:w="1285"/>
        <w:gridCol w:w="1200"/>
      </w:tblGrid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is de mesa ind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so,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ñas, Castillo Alfred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ernet, Ricard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ñas, Castillo Alfred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nboin, Javier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so,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so,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éutic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ñas, Castillo Alfred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nboin, Javier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l, Carlos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nis de mesa equip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ía</w:t>
            </w:r>
          </w:p>
        </w:tc>
      </w:tr>
      <w:tr>
        <w:trPr>
          <w:trHeight w:val="25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s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les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les</w:t>
            </w:r>
          </w:p>
        </w:tc>
      </w:tr>
      <w:tr>
        <w:trPr>
          <w:trHeight w:val="31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l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53"/>
        <w:gridCol w:w="1145"/>
        <w:gridCol w:w="1145"/>
        <w:gridCol w:w="884"/>
        <w:gridCol w:w="824"/>
        <w:gridCol w:w="623"/>
        <w:gridCol w:w="723"/>
        <w:gridCol w:w="515"/>
        <w:gridCol w:w="537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0-16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ELLIDO y Nombr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ion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ándica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T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I ROCCO, Teodoro (S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RONDO, Hug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enier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OSSI, Bernardo (S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o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VO, Ernest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ontolog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17-25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PELLIDO y Nombre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fesion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ándicap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D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T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A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TA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ANZUC, Jorge (S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o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EGRE, Juan P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 FRANCESCHI, A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o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INO, Eduard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o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RIBE ECHEVARRIA, Gab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IMENEZ, Carlos (S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BAJO, Ramir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o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RENO, Tristan (S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terinari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RASO, Alejandr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oquimic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WRYSZKO, Eduard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ontolog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Seniors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ROCCO, Teodor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ZUC, Jorge (S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o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SI, Bernardo (S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o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IMENEZ, Carlos (S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tador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ENO, Tristan (S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dico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QUIPOS: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9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1º MEDICOS FEMEBA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Manzuc, Jorge - Rossi, Bernardo - Moreno,Tristan y Fino,Eduardo.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9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2º CONTADORES</w:t>
            </w:r>
            <w:r>
              <w:rPr>
                <w:rFonts w:cs="Arial" w:ascii="Verdana" w:hAnsi="Verdana"/>
                <w:sz w:val="20"/>
                <w:szCs w:val="20"/>
              </w:rPr>
              <w:t>: Alegre, JP. - Di Rocco, T. - Carbajo, R. Y Jimnez Carl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3760"/>
        <w:gridCol w:w="1200"/>
      </w:tblGrid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SC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ez Jose m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 Di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eda Migu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 Di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 Jul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eda Migu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ello Jo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ra Jo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es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 Pabl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</w:tr>
      <w:tr>
        <w:trPr>
          <w:trHeight w:val="360" w:hRule="atLeast"/>
        </w:trPr>
        <w:tc>
          <w:tcPr>
            <w:tcW w:w="40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ta Die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 Jul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eda Migu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ez Jose mari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ello Jo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 Juan Carl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ra Jo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es</w:t>
            </w:r>
          </w:p>
        </w:tc>
      </w:tr>
      <w:tr>
        <w:trPr>
          <w:trHeight w:val="405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ca  :EQUIP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</w:t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TRUCO</w:t>
      </w:r>
    </w:p>
    <w:tbl>
      <w:tblPr>
        <w:tblW w:w="3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60"/>
        <w:gridCol w:w="1200"/>
      </w:tblGrid>
      <w:tr>
        <w:trPr>
          <w:trHeight w:val="2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ASSA Alfredo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REZ Oma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llato Albert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olo Vicen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in Juan Ange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i Rober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gado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AS Pedro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 Migue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53"/>
      </w:tblGrid>
      <w:tr>
        <w:trPr>
          <w:trHeight w:val="555" w:hRule="atLeast"/>
        </w:trPr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utbol</w:t>
            </w:r>
          </w:p>
        </w:tc>
      </w:tr>
      <w:tr>
        <w:trPr>
          <w:trHeight w:val="465" w:hRule="atLeast"/>
        </w:trPr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Seniors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dores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cos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nieros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ogados</w:t>
            </w:r>
          </w:p>
        </w:tc>
      </w:tr>
      <w:tr>
        <w:trPr>
          <w:trHeight w:val="465" w:hRule="atLeast"/>
        </w:trPr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Veteranos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nieros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dores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ntologos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aceuticos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quitectos</w:t>
            </w:r>
          </w:p>
        </w:tc>
      </w:tr>
      <w:tr>
        <w:trPr>
          <w:trHeight w:val="25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35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OLEY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enieros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maceuticos</w:t>
            </w:r>
          </w:p>
        </w:tc>
      </w:tr>
      <w:tr>
        <w:trPr>
          <w:trHeight w:val="465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ntolog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20"/>
        <w:gridCol w:w="1200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PA CONJUNTO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S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enier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dor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aceutic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ontolog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inari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ogad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ologo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58:00Z</dcterms:created>
  <dc:creator>Femeba</dc:creator>
  <dc:description/>
  <cp:keywords/>
  <dc:language>en-US</dc:language>
  <cp:lastModifiedBy>maku</cp:lastModifiedBy>
  <cp:lastPrinted>2005-11-03T19:13:00Z</cp:lastPrinted>
  <dcterms:modified xsi:type="dcterms:W3CDTF">2015-03-06T12:19:00Z</dcterms:modified>
  <cp:revision>5</cp:revision>
  <dc:subject/>
  <dc:title>1° Olimpiada Interprofesional de la Prov</dc:title>
</cp:coreProperties>
</file>