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220"/>
        <w:gridCol w:w="760"/>
        <w:gridCol w:w="1960"/>
        <w:gridCol w:w="820"/>
        <w:gridCol w:w="680"/>
        <w:gridCol w:w="1200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ATEGORIA 0-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IDA HOYO 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pellido y Nombr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es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se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llicena Gerardo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CTO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VIGNE FERNAN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rzon Arie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ller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DA RAU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ADO Gustav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QUIMIC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na Ezequi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Urbina  Francisco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CT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ALE RUB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ONDO Hu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 18 h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llello Nicol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taviano S.Gustav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endez Pabl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UN EDUARDO JOS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SCO FERNAN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ATEGORIA 17-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GRE OSCA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CUAL HERN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USSO LU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orno, Pabl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QUIMIC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 18 h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VISiOL Tom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EZ GABRIE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EDE ALBERTO FABI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DA MIGUEL ANG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vincenzi Lucio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rafino Carlos  Germ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VAREZ José Lu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VECCHIO HORAC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  Carlos Alber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VOLI Adri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CT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erra carlos alfre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ATEGORIA 25-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o A. Bochicchi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mensor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UILAR JOSE LU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TI LU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 18 h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tierrez Pablo Ceferi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ELAIRA, Juan Jorg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QUIMICO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IEDO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QUIMIC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ONE LUIS ALBER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faelli, Rober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QUIMIC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31:00Z</dcterms:created>
  <dc:creator>maku</dc:creator>
  <dc:description/>
  <cp:keywords/>
  <dc:language>en-US</dc:language>
  <cp:lastModifiedBy>maku</cp:lastModifiedBy>
  <dcterms:modified xsi:type="dcterms:W3CDTF">2015-09-27T13:00:00Z</dcterms:modified>
  <cp:revision>3</cp:revision>
  <dc:subject/>
  <dc:title>CATEGORIA 0-16</dc:title>
</cp:coreProperties>
</file>