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3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0"/>
        <w:gridCol w:w="876"/>
        <w:gridCol w:w="700"/>
        <w:gridCol w:w="1212"/>
        <w:gridCol w:w="580"/>
        <w:gridCol w:w="720"/>
        <w:gridCol w:w="1585"/>
      </w:tblGrid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60" w:type="dxa"/>
            <w:tcBorders/>
            <w:shd w:fill="808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EQUIP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GADO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RIL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VILLA GESEL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FECION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TALE RUBE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nendez Pabl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SCUAL HERNAN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Devincenzi Lucio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78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GADO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RIL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VILLA GESEL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FECION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VIGNE FERNAND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7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NDA MIGUEL ANGEL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IEZ GABRIEL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erra Carlos Alfred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6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483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GADOR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RILO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VILLA GESEL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FECION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EGRE OSCAR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VAREZ José Lui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RONDO Hug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501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GADOR</w:t>
            </w:r>
          </w:p>
        </w:tc>
        <w:tc>
          <w:tcPr>
            <w:tcW w:w="876" w:type="dxa"/>
            <w:tcBorders>
              <w:top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RILO</w:t>
            </w:r>
          </w:p>
        </w:tc>
        <w:tc>
          <w:tcPr>
            <w:tcW w:w="700" w:type="dxa"/>
            <w:tcBorders>
              <w:top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VILLA GESEL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FECION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taviano S.Gustavo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UN EDUARDO JOSE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utierrez Pablo Ceferin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9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TI LUI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5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dico</w:t>
            </w:r>
          </w:p>
        </w:tc>
      </w:tr>
      <w:tr>
        <w:trPr>
          <w:trHeight w:val="33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0</w:t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505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GADO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RIL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VILLA GESEL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FECION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RUSSO LUIS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5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EVISiOL Tomas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VECCHIO HORACIO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eniero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7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50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GADO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RIL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VILLA GESEL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FECION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ellicena Gerardo 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8"/>
                <w:szCs w:val="18"/>
              </w:rPr>
              <w:t xml:space="preserve">Urbina  Francisco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S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EVOLI Adrian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QUITECTOS</w:t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6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512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JUGADOR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CARIL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 </w:t>
            </w:r>
          </w:p>
        </w:tc>
        <w:tc>
          <w:tcPr>
            <w:tcW w:w="1212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VILLA GESELL</w:t>
            </w:r>
          </w:p>
        </w:tc>
        <w:tc>
          <w:tcPr>
            <w:tcW w:w="58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TOTAL</w:t>
            </w:r>
          </w:p>
        </w:tc>
        <w:tc>
          <w:tcPr>
            <w:tcW w:w="1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PROFECION</w:t>
            </w:r>
          </w:p>
        </w:tc>
      </w:tr>
      <w:tr>
        <w:trPr>
          <w:trHeight w:val="31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DA RAUL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8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rafino Carlos  German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4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5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  Carlos Alberto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terinario</w:t>
            </w:r>
          </w:p>
        </w:tc>
      </w:tr>
      <w:tr>
        <w:trPr>
          <w:trHeight w:val="315" w:hRule="atLeast"/>
        </w:trPr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2"/>
                <w:szCs w:val="22"/>
              </w:rPr>
            </w:pPr>
            <w:r>
              <w:rPr>
                <w:rFonts w:cs="Calibri" w:ascii="Calibri" w:hAnsi="Calibri"/>
                <w:color w:val="FFFFFF"/>
                <w:sz w:val="22"/>
                <w:szCs w:val="22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63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517</w:t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1:35:00Z</dcterms:created>
  <dc:creator>maku</dc:creator>
  <dc:description/>
  <cp:keywords/>
  <dc:language>en-US</dc:language>
  <cp:lastModifiedBy>maku</cp:lastModifiedBy>
  <dcterms:modified xsi:type="dcterms:W3CDTF">2015-09-27T12:56:00Z</dcterms:modified>
  <cp:revision>2</cp:revision>
  <dc:subject/>
  <dc:title>EQUIPOS</dc:title>
</cp:coreProperties>
</file>