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80"/>
        <w:gridCol w:w="2955"/>
        <w:gridCol w:w="720"/>
        <w:gridCol w:w="1260"/>
        <w:gridCol w:w="2324"/>
      </w:tblGrid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FUTBOL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t.LIBRE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ODONTOLOG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GRIMENSORE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IOQUIMICO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NGENIER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FUTBOL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t.VETERAN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DIC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NGENIER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VETERINARI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RQUITECT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FUTBOL 8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GRIMENSORE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ODONTOLOG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NGENIER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IOQUIMICO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TERINARI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FUTBOL 7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NGENIER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IOQUIMICO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RQUITECT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TERINARI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VOLEY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NGENIER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RQUITECTO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GRIMENSORE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TENI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Torneo Individual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t.LIBRE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UCCI JUAN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IOQUIM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APELLO NICOLAS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GRIMENSORE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ARCELO MENDES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DONTOLOGO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t.VETERANOS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 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ELLINO SERGI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DONTOLOGO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NTONIAZI CLAUDI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PTICO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SANCHEZ RAUL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D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t.Senior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TANCO RAUL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QUIM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E VALOIS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DONTOG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GIRAUD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PT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t Master+55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uco Juan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PT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Rodriguez Eduard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GRIMENSOR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acchi Guillerm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ngenier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t Master+60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ONE HUGO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PT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ERMUDEZ DANIEL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PT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APORALE FERNAND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RQUITECTO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t DAMAS LADIE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LOPEZ ALICIA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TERINARIA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RIPA MARIA INES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TERINARIA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TORNEO DE DOBLE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t.VETERAN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I BASTIANO-MUCCI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IOQUIM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NTONIAZZI -OLLAR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PT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t.Senior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MELLINO -DEVALOIS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DONTOLOGO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DUCO- GIRAUD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PTICO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ANCO- PONCIANI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QUIM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  <w:t>Padel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t.Veteran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GARESSI  /TRIGO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QUIMICO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LESZCANO/BALBI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GRIMENSORE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ONE/ANTONIAZZI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PTICO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t.Senior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ILENI/MEDRANO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ngeniero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IRAUDO/DESCHAPNS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PTICO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GONELLA /BALLESTEROS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GRIMENSORE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at.MASTER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CCHI/CACERES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ngeniero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DRIGUEZ/PU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GRIMENSORE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ERMUDEZ/DUCC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OPTICO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Tenis  de Mesa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at Libre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uro Rossi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rimensore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SCUDE HORACIO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GENIER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GARI LORENZ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D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at Master (+50)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CHI GUILLERMO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GENIERO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OGARI LORENZ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ED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LIZARRAG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BOGAD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PESCA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  <w:t>Individual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Zungri José Alberto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ontador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>39 puntos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costa Julio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Odontolog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5 puntos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Vesce Federico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grimensor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34 puntos 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opez  Ruben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Odontolog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guez, Ricardo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ioquim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6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driata, Jorge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ontador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  <w:t>Pieza Mayor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: 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Lopez  Ruben ( Odontologo)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  <w:t>Por EQUIPO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CONTADORES</w:t>
            </w:r>
          </w:p>
        </w:tc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ngri José, Adriata Jorge, Diaz Jorge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BIOQUIMICOS</w:t>
            </w:r>
          </w:p>
        </w:tc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ez Rodrigo, Miguez Ricardo, Filardi Edison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AGRIMENSORES</w:t>
            </w:r>
          </w:p>
        </w:tc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fort Fed, Vesce Fed, Altamirano Walter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ODONTOLOGOS</w:t>
            </w:r>
          </w:p>
        </w:tc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osta Julio, Lopez Ruben, Corbalan Dario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º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VETERINARIOS</w:t>
            </w:r>
          </w:p>
        </w:tc>
        <w:tc>
          <w:tcPr>
            <w:tcW w:w="493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zaro Bruno, Torres Marcos, Maldonado Leandro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MEDICO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das Jorge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BOCHA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S  INDIVIDUAL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checo Norberto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NTADOR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Zungri José Alberto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NTADOR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Diaz, Jorge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NTADOR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Adriata, Jorge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NTADOR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S  por PAREJA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ICHI/BERARDI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NTADOR MARTILLERO</w:t>
            </w:r>
          </w:p>
        </w:tc>
        <w:tc>
          <w:tcPr>
            <w:tcW w:w="3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ADRIATA/ZUNGRI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NTADOR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PACHECO/DIAZ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ONTADOR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AJEDREZ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Torneo Semirapido 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n  Daniel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D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rejdiklian Mariano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D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ceira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OQUIM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4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Zungri José Alberto 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TADOR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Torneo Rapidas 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ceira Juan R.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IOQUIM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an  Daniel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D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rejdiklian Mariano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DICO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  <w:t>TRUCO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odriguez /Torres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Veterinario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iaccio/Catalano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rquitectos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º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ZUNGRI/ADRIATA</w:t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ontador</w:t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39:00Z</dcterms:created>
  <dc:creator>maku</dc:creator>
  <dc:description/>
  <cp:keywords/>
  <dc:language>en-US</dc:language>
  <cp:lastModifiedBy>maku</cp:lastModifiedBy>
  <dcterms:modified xsi:type="dcterms:W3CDTF">2015-10-01T19:13:00Z</dcterms:modified>
  <cp:revision>3</cp:revision>
  <dc:subject/>
  <dc:title>FUTBOL</dc:title>
</cp:coreProperties>
</file>